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/4-</w:t>
      </w:r>
      <w:r>
        <w:rPr>
          <w:rFonts w:cs="GHEA Grapalat" w:ascii="GHEA Grapalat" w:hAnsi="GHEA Grapalat"/>
          <w:b w:val="false"/>
          <w:sz w:val="20"/>
        </w:rPr>
        <w:t>Ե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ենթակայությանը հանձնված պետական ոչ առեվտրային կազմակերպությունների  </w:t>
      </w:r>
      <w:r>
        <w:rPr>
          <w:rFonts w:cs="Sylfaen" w:ascii="GHEA Grapalat" w:hAnsi="GHEA Grapalat"/>
          <w:sz w:val="18"/>
          <w:szCs w:val="18"/>
        </w:rPr>
        <w:t>կարիք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</w:rPr>
        <w:t xml:space="preserve">ծխախոտ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4-</w:t>
      </w:r>
      <w:r>
        <w:rPr>
          <w:rFonts w:cs="GHEA Grapalat" w:ascii="GHEA Grapalat" w:hAnsi="GHEA Grapalat"/>
          <w:sz w:val="20"/>
        </w:rPr>
        <w:t>Ե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0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Ծխախոտ ֆիլտրով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Կարեն Սարգսյան» Ա/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«Արտաշես Հովհաննիսյան» Ա/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Գրիգոր Բաբայան» Ա/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ԳԱՐԴՄԵՆ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ահատող հանձնաժողովի որոշմամբ, մասնակցի կողմից ներկայացված գնային առաջարկը մերժվել է, քանի որ գնման առարկան (ծխախոտ) չի հարկվում ԱԱՀ-ով, իսկ գնային առջարկը ներկայացվել է ԱԱՀ-ն ներառյալ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Կարեն Սարգս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53.54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</w:rPr>
              <w:t>«Արտաշես Հովհաննիս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25.19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Գրիգոր Բաբայան» Ա/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33.0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ԳԱՐԴՄԵՆ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27.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ժամկետ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չափաբաժնի համար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 (02.03.2018-06.03.2018թ)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4-</w:t>
      </w:r>
      <w:r>
        <w:rPr>
          <w:rFonts w:cs="GHEA Grapalat" w:ascii="GHEA Grapalat" w:hAnsi="GHEA Grapalat"/>
          <w:sz w:val="20"/>
        </w:rPr>
        <w:t>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10 58-23-63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3-20T12:46:00Z</dcterms:modified>
  <cp:revision>19</cp:revision>
  <dc:subject/>
  <dc:title>                                        Ð²Úî²ð²ðàôÂÚàôÜ ´²ò  ÀÜÂ²ò²Î²ðàì  ÜàôØ   Î²î²ðºÈàô  Ø²êÆÜ</dc:title>
</cp:coreProperties>
</file>